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21 № 99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41910</wp:posOffset>
                </wp:positionV>
                <wp:extent cx="238125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righ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внесении изменений в муниципальную программу Талдомского городского округа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Безопасность и обеспечение безопасности жизнедеятельности населен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>» на 2020 – 2024год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0.75pt;mso-wrap-distance-left:9.05pt;mso-wrap-distance-right:9.05pt;mso-wrap-distance-top:0pt;mso-wrap-distance-bottom:0pt;margin-top:3.3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ind w:righ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</w:rPr>
                        <w:t>О внесении изменений в муниципальную программу Талдомского городского округа «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Безопасность и обеспечение безопасности жизнедеятельности населения</w:t>
                      </w:r>
                      <w:r>
                        <w:rPr>
                          <w:rFonts w:cs="Arial" w:ascii="Arial" w:hAnsi="Arial"/>
                        </w:rPr>
                        <w:t>» на 2020 – 2024г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ё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Талдомского городского округа Московской области, зарегистрированным управлением Министерства юстиции РФ по Московской области 24.12.2018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503650002018001 на основании постановления главы Талдомского городского округа  Московской области от 20.11.2018г. №2173 «Об утверждении Порядка разработки и реализации муниципальных программ Талдомского городского округа», решения Совета депутатов Талдомского городского округа Московской области от 24.12.2020 №100 «О бюджете Талдомского городского округа на 2021 год и на плановый период 2022 и 2023 годов», постановления главы Талдомского городского округа от 15.03.2021 №323 «О внесении изменений в Перечень муниципальных программ Талдомского городского Московской области», постановления главы  Талдомского городского округа от 16.06.2021г. №868 «О внесении изменений в постановление Главы Талдомского городского округа №849 от 11.06.2021 года №О внесении изменений в постановление Главы Талдомского городского округа №316 от 12.03.2021 года «О дополнительном выделении денежных средств», письма от 08.02.2021г №52 «Письмо АТГО о перераспределении БА, ЛБО в связи с изменением МП для проведения закупки»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Талдомского городского округа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, на 2020 – 2024 годы, утверждённую постановлением главы Талдомского городского округа Московской области от 01.11.2019 года №2285, с изменениями от 05.08.2020 №1097, от 14.08.2020 №1146, от 22.09.2020 №1348, от 30.12.2020 №1962, от 15.01.2021 №28, от 23.03.2021 №273 изложив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аспорт муниципальной программы Талдомского городского округа «Безопасность и обеспечение безопасности жизнедеятельности населения» на 2020 – 2024 годы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ланируемые результаты реализации муниципальной программы Московской области «Безопасность и обеспечение безопасности жизнедеятельности населения»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етодика расчета значений планируемых результатов реализации муниципальной программы «Безопасность и обеспечение безопасности жизнедеятельности» на 2020- 2024годы согласно приложению №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аспорт подпрограммы 1 «</w:t>
      </w:r>
      <w:r>
        <w:rPr>
          <w:rFonts w:cs="Arial" w:ascii="Arial" w:hAnsi="Arial"/>
          <w:bCs/>
          <w:sz w:val="24"/>
          <w:szCs w:val="24"/>
        </w:rPr>
        <w:t>Профилактика преступлений и иных правонарушений</w:t>
      </w:r>
      <w:r>
        <w:rPr>
          <w:rFonts w:cs="Arial" w:ascii="Arial" w:hAnsi="Arial"/>
          <w:sz w:val="24"/>
          <w:szCs w:val="24"/>
        </w:rPr>
        <w:t>» 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согласно приложению №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Перечень мероприятий подпрограммы 1 «Профилактика преступлений и иных правонарушений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согласно приложению №5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Талдомского городского округа Голубева В.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Глава Талдомского городского округа</w:t>
        <w:tab/>
        <w:tab/>
        <w:tab/>
        <w:tab/>
        <w:t>Ю.В. Крупен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21 № 99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аспорт муниципальной программы Московской области «Безопасность и обеспечение безопасности жизнедеятельности населения»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2553"/>
        <w:gridCol w:w="1843"/>
        <w:gridCol w:w="2268"/>
        <w:gridCol w:w="1843"/>
        <w:gridCol w:w="1697"/>
        <w:gridCol w:w="1847"/>
      </w:tblGrid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лубев В.Ю. заместитель главы администрации Талдомского городского округа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ГО и ЧС администрации Талдомского городского округа, МКУ «ЕДДС Талдом»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Комплексное обеспечение безопасности населения и объектов на территории Талдомского городского округа, повышение уровня и результативности борьбы с преступностью, повышение удовлетворенности населения деятельностью властей по обеспечению безопасности граждан, обеспечение безопасности населения и объектов на территории Талдомского городского округа, повышение уровня и результативности работы в области обеспечения безопасности жизнедеятельности населения, устойчивого функционирования объектов и инфраструктуры района в чрезвычайных ситуациях мирного и военного времени, реализация единой государственной политики в области мобилизационной подготовки, воинского учета, защита информации, обрабатываемой техническими средствами, как составной частью мер по защите сведений, составляющих государственную тайну.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Профилактика преступлений и и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 Развитие и совершенствование систем оповещения и информирования населения муниципального образования 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 Обеспечение пожарной безопасности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Обеспечение мероприятий гражданской обороны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 Обеспечивающая подпрограмма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6 677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 599,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58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 047,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 082,0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8 117,00</w:t>
            </w:r>
          </w:p>
        </w:tc>
      </w:tr>
      <w:tr>
        <w:trPr>
          <w:trHeight w:val="554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8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8 573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 599,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30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 521,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556,0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8591,00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лдомский городской округ расположен в северной части Московской области на границе с Тверской областью. На юге и западе граничит с Дмитровским, на востоке – с Сергиево - Посадским районами. Не является категорированным районом по Г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ерритория округа занимает площадь 1426,6 кв. км (142,66 тыс. га.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селение округа составляет 48,4 тыс. человек в 178 населенных пункта х, в т.ч. в городских поселениях: Талдом – 14,0 тыс.человек,  Запрудня – 12,7 тыс.человек, Северный – 4,7 тыс.человек, Вербилки – 7,0 тыс.человек и сельских поселениях:Темповое – 1,6 тыс.человек,  Гуслевское  - 3,5 тыс.человек,  Ермолинское - 2,1 тыс.человек, Квашёнковское - 2,8 тыс.человек. Средняя плотность населения составляет – 34,1 чел/км². Прирост населения в округе обеспечивается в основном за счёт внешней миг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 территории Талдомского мгородского округа работает более 1500 хозяйствующих субъектов, в т.ч. 79,2% юридических лиц имеют частную собственность, 9,3% - муниципальную, 4,2% - общественные и религиозные организации. В районе зарегистрировано 323 садоводческих, дачных некоммерческих объединения. В весенне-летний период численность населения за счет притока иногородних жителей возрастает в 4-5 раз, что значительно увеличивает нагрузку на инфраструктуру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территории округа проходят: железнодорожная линия Москва - Савёлово  Московско-Смоленское отделение Московской железной дороги с веткой Вербилки – Дубна, протяженность железных дорог общего пользования достигает  67  к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нову автодорожной сети составляют автомагистрали Москва-Дмитров-Дубна, Дмитров-Талдом-Темпы. Протяженность автомобильных дорог общего пользования достигает 565к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Над территорией округа проходит воздушный коридор для полета авиации в аэропорт     «Шереметьево». В районе южнее д. Никитино расположен грунтовый аэродром спортивного общества  г. Москвы. На территории района проходит трасса канала им. Москвы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труктуру электрических сетей Талдомского района входит группа подстанций в составе которой: 10 подстанций и 1 ЦРП из них: напряжением 35 кВ, - 6 шт.; напряжением 110 кВ – 4 шт.;  ЦРП 6 кВ – 1 ш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ерритория Талдомского городского округа подвержена воздействию широкого спектра опасных техногенных факторов, из которых наибольшую опасность представляют чрезвычайные ситуации, связанные с аварийным розливом нефти (нефтепродуктов) и утечкой природного газа. В районе расположено более 15 различных пожароопасных объектов топливно-заправочного комплекса и объектов газового хозяйства, осуществляющих хранение, продажу и транспортировку нефти (нефтепродуктов) и газа. Источником повышенной потенциальной опасности также являются сети местных автомобильных и железнодорожных магистралей, по которым перемещаются радиационно-, химически-, взрыво- и пожароопасные груз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начительную социальную напряженность в обществе вызывают чрезвычайные ситуации, инициируемые авариями на объектах теплоснабжения и жилищно-коммунального хозяйства. В зонах возможного воздействия поражающих факторов при авариях на объектах жизнеобеспечения проживает свыше 55 процентов жителей Талдомского района. В зонах непосредственной угрозы жизни и здоровью населения в случае возникновения чрезвычайных ситуаций техногенного характера может оказаться более 100 человек.  Помимо указанных факторов, значительные риски чрезвычайных ситуаций в районе обусловлены и природными процессами. На территории района находится 1 гидроузел  и 4  объекта гидродинамической опасности различного назначения. На землях лесного фонда имеются запасы торфа в количестве более 100 млн.тон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ажным фактором устойчивого социально-экономического развития Талдомского городского округа является обеспечение необходимого уровня пожарной безопасности и минимизация потерь вследствие пожаров. Ежегодно в среднем на территории Талдомского муниципального  района происходит 48 пожаров, при пожарах гибнет до  9 человек,  получают травмы различной степени тяжести до 3 человек, при этом установленный материальный ущерб составил 17,4 млн. рублей. Основное количество пожаров фиксируется в жилом сектор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 территории района не все объекты оснащены системами пожарной автоматики, а темпы распространения таких систем весьма низк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ложная обстановка сохраняется на водоемах Талдомского района, отсутствие муниципальных пляжей приводит к тому, что граждане купаются в необорудованных местах, последствиями которых является  гибель люд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нализ информации о чрезвычайных ситуациях с учетом структуры угроз и динамики их изменений свидетельствует о том, что обстановка, связанная с техногенными авариями, а также опасными природными явлениями, происшествия на воде являются основными источниками чрезвычайных ситуаций и представляют существенную угрозу для безопасности граждан, экономики Талдомского района и, как следствие, для устойчивого развития и обеспечения безопасности на территории Талдомского городского округа. Годовой экономический ущерб (прямой и косвенный) от чрезвычайных ситуаций составляет от 2 до 3 процентов валового внутреннего продукта Талдом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рамках обновления и наращивания запасов материально-технических, продовольственных, медицинских и иных средств в целях гражданской обороны, во исполнение  решений Федеральных законов от 12.02.1998 № 28-ФЗ  «О гражданской обороне», от 29.12.1994  № 79-ФЗ «О государственном материальном резерве», приказа МЧС России от 21.12.2005 № 993 «Положение об организации обеспечения населения средст</w:t>
        <w:softHyphen/>
        <w:t>вами индивидуальной защиты», в Талдомском муниципальном районе назрела необходимость обновления средств индивидуальной защиты (далее СИЗ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, диктуют необходимость повышения оперативности реагирования на них экстренных оперативных служб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настоящее время в Талдомском районе функционируют такие службы экстренного реагирования, как служба пожарной охраны, служба полиции, служба скорой медицинской помощи, аварийные службы водоканала, газа и электросети, которые осуществляют прием от населения вызовов и сообщений (далее - вызовы) о происшествиях и чрезвычайных ситуациях и при необходимости организуют экстренное реагирование на них соответствующих сил и средств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районе накоплен значительный опыт организации взаимодействия экстренных оперативных служб при реагировании на происшествия и чрезвычайные ситуации. Решены вопросы обеспечения связи дежурно-диспетчерских служб с соответствующими экстренными оперативными служб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, недостаточными эффективностью ее функционирования и уровнем готовности персонала к работе при взаимодействии нескольких экстренных оперативных служб, низкой информированностью населения о порядке действий при происшествиях и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пыт работы экстренных оперативных служб показывает,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. Следует заметить, что наиболее тяжкие последствия отмечаются при происшествиях и чрезвычайных ситуациях, требующих комплексного реаг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ажнейшим показателем эффективности действий экстренных оперативных служб является время их оперативного реагирования. Его сокращение непосредственно влияет на последствия происшествия или чрезвычайной ситуации (сокращение числа умерших и пострадавших, а также уменьшение общего материального ущерба). 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данным исследований и анализа внедрения системы обеспечения вызова экстренных оперативных служб по единому номеру "112" (далее - система-112), время комплексного оперативного реагирования экстренных оперативных служб уменьшается на 15 -25 процентов. В результате чего число погибших, пострадавших и общий размер ущерба населению и территории сокращаются примерно на 7 - 9 процентов, максимальный эффект достигается при сложных происшествиях, когда необходимо участие нескольких оперативных служб (комплексное реагирование). Это позволяет сделать вывод о том, что наиболее эффективным решением, обеспечивающим оперативное и рациональное использование ресурсов экстренных оперативных служб, максимальное эффективное их взаимодействие при реагировании на поступающие от населения вызовы является создание на территории Талдомского городского округа системы-11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актика и накопленный за последние годы опыт реализации задач по обеспечению безопасности граждан Талдомского городского округа свидетельствуют о том, что совместная целенаправленная деятельность органов власти всех уровней, а также реализация мероприятий долгосрочной целевой программы Талдомского городского округа по обеспечению безопасности жизнедеятельности граждан Талдомского района, позволила снизить количество чрезвычайных ситуаций и погибших в них людей. Это говорит о высокой эффективности предупредитель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ализация  программы предполага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утверждение в установленном порядке планов реализации отдельных мероприятий по снижению рисков и смягчению последствий чрезвычайных ситуаций природного и техногенного характера, финансируемых за счет средств бюджетов органов местного самоуправления района и поселен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методическое сопровождение (при необходимости) отдельных мероприятий по снижению рисков и смягчению последствий чрезвычайных ситуаций природного и техногенного характера, реализуемых в Талдомском городском округе, со стороны заказчиков под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се вышеперечисленные мероприятия приведут к снижению рисков и смягчению последствий чрезвычайных ситуаций природного и техногенного характера, позволят повысить оперативность реагирования сил и средств районного звена МОСЧС на 25-30% в целом и повышению готовности Талдомского городского округа по линии гражданской обороны на 20%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рогноз развития соответствующей сфер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илия органов местного самоуправления и территориальных органов федеральных органов исполнительной власти по Талдомскому муниципальному району, в компетенцию которых входит решение вопросов обеспечения безопасности жизнедеятельности населения, в рамках Программы должны обеспечить снижение показателей нарастания угроз, а в конечном итоге гарантированную защиту населения и объектов Талдомского городского округа от террористических акций 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одпрограммных мероприятий позволит создать условия для повышения реального уровня безопасности жизнедеятельности населенияТалдом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и ожидаемыми конечными результатами муниципальной подпрограммы станет увеличение отношения степени готовности личного состава формирований, к реагированию и организации проведения аварийно-спасательных и других неотложных работ; снижение доли пожаров, произошедших на территории района, а также доли погибших и травмированных людей на пожарах и на водных объектах; охват населения Талдомского городского округа централизованным оповещением и информированием во всех зонах экстренного оповещения района, оснащение и укомплектование материального и инженерно-технического резерва для выполнения задач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рамма рассчитана на пять лет с 2020 по 2024 годы, ее выполнение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менение программно-целевого метода к решению проблемы повышения безопасности жизнедеятельности населения Талдомского городского округа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 на ситуацию в сфере обеспечения безопасности жизнедеятельности населения, обусловленного использованием новых подходов к решению задач в этой области, а также недостаточной скоординированностью деятельности исполнителей подпрограммы на начальных стадиях ее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решения указанной проблемы в процессе реализации подпрограммы предусматрива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ниторинг выполнения подпрограммы, регулярный анализ и при необходимости ежегодная    корректировка и ранжирование индикаторов и показателей, а также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ход выполнения и эффективность подпрограммы существенное влияние будет оказывать совокупность факторов внутреннего и внешнего характера. В зависимости от этих факторов возможны два варианта выполнения подпрограммы - реалистический и пессимистиче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стический вариант предполагает, что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литическая обстановка в стране и регионе стабильная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кономическая ситуация в стране, в Московской области и в Талдомском муниципальном районе благоприятная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варийность на промышленных объектах находится в пределах среднестатистических показате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циальная напряженность в обществе относительно низк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этом случае гарантировано эффективное проведение и выполнение подпрограммных мероприятий в срок и в полном объеме, что позволит достичь поставленной программной це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ессимистический вариант предполага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кономическая ситуация в стране, в Московской области и в Талдомском муниципальном районе неблагоприятная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варийность на промышленных объектах выше среднестатистических показате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циальная напряженность в обществе относительно высок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личие этих неблагоприятных факторов, а также дефицит финансирования, непопулярность среди населения отдельных мероприятий, затягивание сроков реализации мероприятий, пассивность и неэффективность действий органов власти и силовых структур могут привести к тому, что отдельные мероприятия будут выполнены в ограниченном объеме, что приведет к снижению эффективности подпрограммы в цел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ходе реализации муниципальной подпрограммы существенное значение будут иметь внутренние и внешние риски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утренние риски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неэффективность организации и управления процессом реализации положений под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низкая эффективность использования бюджетных средств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необоснованное перераспределение средств, определенных подпрограммой в ходе ее исполн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недостаточность профессиональных кадров среднего и высшего звена, необходимых для эффективной реализации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отсутствие или недостаточность межведомственной координации в ходе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арианты решения указанной проблемы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разработка и внедрение эффективной системы контроля реализации подпрограммных положений и мероприятий, а также эффективности использования бюджетных средств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проведение регулярной оценки результативности и эффективности реализации подпрограммы с привлечением независимых эксперт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проведение подготовки и переподготовки кадр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осуществление процесса информирования ответственных исполнителей по отдельным мероприятиям подпрограммы с учетом допустимого уровня риска, а также разработка соответствующих регламентов и мер по контролю межведомственной координации в ходе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е риски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Финансовые риски, связанные с недостаточным уровнем бюджетного финансирования программы,  вызванные  различными  причинами,  в  т.ч.  возникновением  бюджетного дефици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иски природных и техногенных аварий и катастроф. В период реализации Программы возможно возникновение аварий на отдельных предприятиях, негативных и опасных процессов и явлений природного характе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арианты решения указанной проблемы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оперативное реагирование и внесение изменений в Программу, снижающие воздействие негативных факторов на выполнение целевых показателе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подпрограмм и краткое их опис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филактика преступлений и иных правонаруш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витие и совершенствование систем оповещения и информирования населения муниципального образования  Москов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ение пожарной безопасности на территории муниципального образования Москов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ение мероприятий гражданской обороны на территории муниципального образования Москов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ивающая подпрограм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Обобщенная характеристика основных мероприятий с обоснованием необходимости их осуществ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.      Профилактика преступлений и иных правонару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рограммой 1 предусматривается реализация следующих основных мероприятий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вышение степени антитеррористической защищенности социально значимых объектов и мест с массовым пребыванием людей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ение деятельности общественных объединений правоохранительной направл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мероприятий по обеспечению общественного порядка и общественной безопасности, профилактике проявлений экстремизма на территории Московской области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вертывание элементов системы технологического обеспечения региональной общественной безопасности и оперативного управления "Безопасный регион" (далее - система "Безопасный регион")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филактика наркомании и токсиком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ение безопасности Талдомского городского округа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авоохранительную деятельность на территории округа осуществляют: Отдел МВД России по Талдомскому району;  5 отделение 7 ОО УФСБ по городу Москва и Московской области (с дислокацией г. Дмитров), филиал по городу Талдом и Талдомскому району ФКУ УИИ УФСИН России по Московской области, Отдел надзорной деятельности по Талдомскому району ГУ МЧС России по Московской области,Дубненское территориальное управление силами и средствами ГУ МО «Мособлпожспас», Талдомская городская прокуратура; 7 частных охранных предприятия, из них финансово-хозяйственную деятельность осуществляют 4, которые обслуживают 14 объ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местная целенаправленная деятельность органов местного самоуправления Талдомского городского округа, Отдела МВД России по Талдомскому району, 5 отделения 7 ОО УФСБ по городу Москва и Московской области, других правоохранительных органов, реализация мероприятий целевых программ Талдомского городского округа по профилактике правонарушений, борьбе с преступностью и обеспечению безопасности граждан в Талдомском городском округе в 2018-2019 годах позволили избежать обострения криминогенной обстановки, стабилизировать воздействие на нее негативных факторов, снизить количество чрезвычайных ситу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тиворечий между общественными и религиозными объединениями и органами местного самоуправления и охраны правопорядка нет. Деятельность данных организаций носит законный характер, массовые мероприятия проводятся санкционированно, нарушений общественного порядка не зафиксировано. Актов терроризма и покушений на терроризм допущено не было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ровень преступности остается стабильно высоким и составляет в расчете на 10 тысяч населения 130,88  преступлений (АППГ 146,95), средний результата по области 94,5 (АППГ 101,8), в связи, с чем ОМВД занимает 34 (АППГ - 36) место среди территориальных подразделений ГУ МВД по Московской области. Состояние криминогенной обстановки на территории района остается напряженным. В 2017 году количество преступлений, совершенных в группе, увеличилось на 9,1% и составило (36/33). Задокументировано 3/2 преступления, совершенные организованными группами или преступными сообществами. Зарегистрировано больше на +132% преступлений, связанных с незаконной миграцией (ст. 322 УК РФ)  (65/28). Зарегистрировано 21 (АППГ- 20) преступлений экономической направленности. Совершено  на 100,0% больше (18/9) преступлений совершенных несовершеннолетним или при их соучастии. Однако данные показатели не отражают реальной картины криминализации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.     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территории Талдомского городского округа Московской области (далее – района) не исключается возможность возникновения чрезвычайных ситуаций природного и техногенного характера (далее – чрезвычайная ситуация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зонах непосредственной угрозы жизни и здоровью населения в случае возникновения чрезвычайных ситуаций (далее – ЧС) природного характера может оказаться более 10 тыс. человек, проживающих в районе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рритория округа может быть подвержена воздействию широкого спектра опасных факторов, из которых наибольшую опасность представляют ЧС природного характера (затопления (подтопления), лесо-торфяные пожары, ураганны, обильные осадки, ледяной дождь и д.р.) и техногенного характера (аварийный розлив нефти и нефтепродуктов, возникновение пожара, аварии на объектах жизнеобеспечения, автомобильном, железнодорожном транспорте и д.р.). На территории округа 13 населенных пунктов (174 чел.), попадающих под угрозу затопления при аварии на Иваньковском гидроузле, 23 населенных пункта подвержены угрозе лесо-торфяных пожаров, общей количеством жителей – 939 человек, зона возможного поражения 78,7 км2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ти и другие угрозы безопасности требуют реализации долгосрочных комплексных мер, направленных на повышение защищенности населения и объектов инфраструктуры. Угрозы безопасности, оказывающие деструктивное воздействие на различные сферы жизни и деятельности округа и ее жителей, находятся в тесной взаимосвязи друг с другом. Исходя из этого, обеспечить эффективное противодействие существующим и потенциальным угрозам можно только при учете особенностей каждой из них, а также специфики их проявления в единой системе деструктивных факторов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сюда вытекает вывод, что меры по обеспечению безопасности должны носить комплексный и системный характер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вышение уровня защиты населения и территории Талдомского городского округа от опасностей возникающих при угрозе возникновения или возникновении чрезвычайных ситуаций природного и техногенного характера, планируется достигнуть путем реализации основных мероприятий направленных на совершенствование системы подготовки населения, способов защиты и действий в чрезвычайных ситуациях, а также повышения готовности сил и средств Талдомского районного звена МОСЧС, сокращения среднего времени совместного реагирования нескольких экстренных оперативных служб на обращения населения, происшествия, аварии, ЧС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     Развитие и совершенствование систем оповещения и информирования населения муниципального образования  Моск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территории Талдомского городского округа созданы и функционируют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Региональная система оповещения населения на базе аппаратуры П-166 (34 электросирены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Комплексная система экстренного оповещения населения Московской области на базе аппаратуры П-166Ц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Муниципальная система оповещения на базе системы комплексного оповещения СКО «Вестник» для запуска рупорных громкоговорителей (8 точек, 36 руп.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Локальные системы оповещения  (9 точек, 36 руп.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Системы ACO «Рупор», SELENA (многоканальный цифровой комплекс) для оповещения руководящего состава органов управления ГО района и Талдомского районного звена МОСЧС по телефонным канал связ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 Аппаратура перехвата эфирного радиовещания (100,2 МГц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 Аппаратура перехвата каналов кабельного телевещания телекомпании «Телеком МК» (телеканал 360, LikeTV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. Система видеонаблюдения мониторинга пожарн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. Система ОКСИОН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крытие территории района действующими системами оповещения и информирования населения составляет 95 %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надежного функционирования и поддержания в состоянии постоянной готовности к применению по предназначению систем оповещения и информирования населения, управления, связи, мониторинга и видеонаблюдения необходимо выполнение работ по эксплуатационно-техническому обслуживанию аппаратуры и оборудования, содержанию устойчивых каналов связи. Для достижения необходимых показателей подпрограммы требуется продолжить работы по модернизации существующей системы оповещения, путем использования новой элементной базы в соответствии с проектной документацией по модернизации системы централизованного оповещения и информирования населения района, сопряжению оборудования локальных систем оповещения объектов экономики с муниципальной системой оповещения населения (далее – МСО), расширению и наращиванию функционала МСО, путем дополнения специального программного обеспечения (далее – СПО), а также увеличить зону покрытия МСО за счет дополнительной установки оконечного оборудования в местах массового пребывания людей и в населенных пунктах, не оснащенных техническими средствами опове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расширения зон охвата системой видеонаблюдения мониторинга пожарной безопасности продолжить монтаж и интеграцию видеокамер на территории Талдомского района. Обеспечить создание, развитие и функционирование АПК «Безопасный город» на территории района. Осуществить интеграцию всех имеющихся на территории района систем, обеспечивающих и направленных на обеспечение безопасности населения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     Обеспечение пожарной безопасности на территории муниципального образования Моск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ажным фактором устойчивого социально экономического развития Талдомского городского округа Московской области является обеспечение необходимого уровня пожарной безопасности и минимизация потерь вследствие пожаров. Ежегодно в среднем на территории района происходит около 80 пожаров, из них в дачных домах и постройках расположенных на территории СНТ – 36.  В жилом секторе среднем происходит 50 пожаров. Проведенным анализом установлено, что ежегодно при пожарах погибали и получали травмы различной степени тяжести в среднем по 6 человек,  при этом установленный материальный ущерб (без учета крупных пожаров) составлял 7-10 млн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ти и другие угрозы безопасности  требуют реализации долгосрочных комплексных мер, направленных на повышение защищенности населения и объектов инфраструктуры. Отсюда вытекает вывод, что меры по обеспечению пожарной безопасности должны носить комплексный и системный характер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вышение уровня защиты объектов, населения и территории Талдомского городского округа от пожаров будет обеспечено за счет выполнения мероприятий под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5.      Обеспечение мероприятий гражданской обороны на территории муниципального образования Моск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ажным фактором устойчивого социально экономического развития Талдомского городского округа Московской области является обеспечение необходимого уровня пожарной безопасности и минимизация потерь вследствие пожаров. Ежегодно в среднем на территории района происходит около 80 пожаров, из них в дачных домах и постройках расположенных на территории СНТ – 36.  В жилом секторе среднем происходит 50 пожаров. Проведенным анализом установлено, что ежегодно при пожарах погибали и получали травмы различной степени тяжести в среднем по 6 человек,  при этом установленный материальный ущерб (без учета крупных пожаров) составлял 7-10 млн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ти и другие угрозы безопасности  требуют реализации долгосрочных комплексных мер, направленных на повышение защищенности населения и объектов инфраструктуры. Отсюда вытекает вывод, что меры по обеспечению пожарной безопасности должны носить комплексный и системный характер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вышение уровня защиты объектов, населения и территории Талдомского городского округа от пожаров будет обеспечено за счет выполнения мероприятий под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6.      Обеспечивающая подпрограмм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здание условий для реализации полномочий органов местного самоу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ходы на обеспечение деятельности (оказание услуг) муниципальных учреждений - служба спас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оперативного персонала системы обеспечения вызова муниципальных экстренных оперативных служб по единому номеру 112, ЕДДС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21 № 993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ланируемые результаты реализации муниципальной программы «Безопасность и обеспечение безопасности жизнедеятельности населения» на 2020- 2024годы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5"/>
        <w:gridCol w:w="6"/>
        <w:gridCol w:w="129"/>
        <w:gridCol w:w="1417"/>
        <w:gridCol w:w="6"/>
        <w:gridCol w:w="14"/>
        <w:gridCol w:w="1114"/>
        <w:gridCol w:w="6"/>
        <w:gridCol w:w="14"/>
        <w:gridCol w:w="1403"/>
        <w:gridCol w:w="14"/>
        <w:gridCol w:w="1266"/>
        <w:gridCol w:w="14"/>
        <w:gridCol w:w="1124"/>
        <w:gridCol w:w="14"/>
        <w:gridCol w:w="1138"/>
        <w:gridCol w:w="1281"/>
        <w:gridCol w:w="1134"/>
        <w:gridCol w:w="2551"/>
      </w:tblGrid>
      <w:tr>
        <w:trPr>
          <w:tblHeader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казатель реализации мероприятий  программы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ип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Базовое значение показателя на начало реализации программы 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ланируемое значе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омер и название основного мероприятия </w:t>
              <w:br/>
              <w:t>в перечне мероприятий подпрограммы</w:t>
            </w:r>
          </w:p>
        </w:tc>
      </w:tr>
      <w:tr>
        <w:trPr>
          <w:tblHeader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Макро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Снижение общего количества преступлений, совершенных на территории муниципального образования, не менее чем на 5 % ежегодно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Приоритетный целево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преступлен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инамика в %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6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16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82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акропоказатель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2, 03, 0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величение доли социально значимых объектов (учреждений), оборудованных в целях антитеррористической защищенности средствами безопасности 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 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е мероприятие 01: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степени антитеррористической защищенности социально значимых объектов, находящихся в собственности муниципального образования, и мест с массовым пребыванием людей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числа граждан принимающих участие в деятельности народных дружин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траслево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31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сновное мероприятие 0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31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31" w:hanging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еспечение деятельности общественных объединений правоохранительной направлен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нижение доли несовершеннолетних в общем числе лиц, совершивших преступлени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9,9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9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сновное мероприятие 0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еспечение деятельности общественных объединений правоохранительной направлен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оказатель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личество отремонтированных зданий (помещений) территориальных органов МВД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отремонтированных зданий (помещений) территориальных подразделений УФСБ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B05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4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риоритетный целе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-во камер, динамика в %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1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2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е мероприятие 04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ост числа лиц, состоящих на диспансерном наблюдении с диагнозом «Употребление наркотиков с вредными последствиями»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е мероприятие 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.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нижение уровня вовлеченности населения в незаконный оборот наркотиков на 100 тыс. населени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2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2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е мероприятие 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.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нижение уровня криминогенности наркомании на 100 тыс. челове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8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е мероприятие 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.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Благоустроим кладбища «Доля кладбищ, соответствующих Региональному стандарту»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риоритетный целев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ейтинг-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,3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,3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8,2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8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сновное мероприятие 0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Развитие похоронного дела на территории Московской области»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вентаризация мест захоронений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сновное мероприятие 0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Развитие похоронного дела на территории Московской области»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021 Количество восстановленных (ремонт, реставрация, благоустройство) воинских захоронений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риоритетный целе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сновное мероприятие 0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Развитие похоронного дела на территории Московской области»</w:t>
            </w:r>
          </w:p>
        </w:tc>
      </w:tr>
      <w:tr>
        <w:trPr>
          <w:cantSplit w:val="true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а 2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Процент готовности  муниципального образования Московской области к действиям по предназначению при возникновении чрезвычайных ситуаций (происшествий) природного и техногенного характер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риоритетный показат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  <w:t>Основное мероприятие 1. Осуществление мероприятий по защите и смягчению последствий от чрезвычайных ситуаций природного и техногенного характера населения  и территорий муниципального образования Московской обла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2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021 Процент исполнения органом местного самоуправления </w:t>
              <w:br/>
              <w:t xml:space="preserve">муниципального образования полномочия по обеспечению безопасности </w:t>
              <w:br/>
              <w:t>людей на вод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Приоритетный показате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Основное мероприятие 2 Выполнение мероприятий по безопасности населения на водных объектах, расположенных на территории муниципального образования Московской обла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3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021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среднего времени совместного реагирования нескольких экстренных</w:t>
              <w:br/>
              <w:t xml:space="preserve"> оперативных служб на </w:t>
              <w:br/>
              <w:t xml:space="preserve">обращения населения по единому номеру «112» на территории 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Приоритетный показат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Основное мероприятие 1. Осуществление мероприятий по защите и смягчению последствий от чрезвычайных ситуаций природного и техногенного характера населения  территорий муниципального образования Московской обла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4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021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 построения и развития систем аппаратно-программного комплекса «Безопасный город» на территории муниципального образовани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оритетный показат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Основное мероприятие 3. Создание, содержание системно-аппаратного комплекса «Безопасный город» на территории Московской области</w:t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витие и совершенствование систем оповещения и информирования населения муниципального образования Московской обла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before="0" w:after="200"/>
              <w:contextualSpacing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before="0" w:after="20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Увеличение процента покрытия, системой централизованного оповещения и информирования при чрезвычайных ситуациях или угрозе их возникновения, населения на территории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Приоритетный показател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Основное мероприятие 1. 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</w:t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4.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Повышение степени пожарной защищенности муниципального образования Московской области, по отношению к базовому периоду*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Приоритетный показат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Повышение степени пожарной безопасности</w:t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5.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Показатель 1. </w:t>
            </w:r>
            <w:r>
              <w:rPr>
                <w:rFonts w:eastAsia="Calibri" w:cs="Arial" w:ascii="Arial" w:hAnsi="Arial"/>
                <w:sz w:val="24"/>
                <w:szCs w:val="24"/>
              </w:rPr>
              <w:t>2021 Увеличение процента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Приоритетный показат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Основное мероприятие 1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 xml:space="preserve">Организация накопления, хранения, освежения и обслуживания запасов материально-технических, продовольственных, медицинских и иных средств, в  целях гражданской обороны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2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2021 Увеличение степени готовности к использованию по предназначению защитных сооружений и иных объектов ГО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Приоритетный показат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Основное мероприятие 2. Обеспечение готовности защитных сооружений и других объектов гражданской обороны на территории муниципальных образований Московской области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21 № 99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Методика расчета значений планируемых результатов реализации муниципальной программы «Безопасность и обеспечение безопасности жизнедеятельности» на 2020- 2024 годы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67"/>
        <w:gridCol w:w="1767"/>
        <w:gridCol w:w="5485"/>
        <w:gridCol w:w="4397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точник данных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рядок расчета</w:t>
            </w:r>
          </w:p>
        </w:tc>
      </w:tr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hyperlink w:anchor="sub_11000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ar-SA"/>
                </w:rPr>
                <w:t>Подпрограмма 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 «Профилактика преступлений и иных правонарушений»</w:t>
            </w:r>
          </w:p>
        </w:tc>
      </w:tr>
      <w:tr>
        <w:trPr>
          <w:trHeight w:val="54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Макро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нижение общего количества преступлений, совершенных на территории муниципального образования, не менее чем на 5 % ежегод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ступлени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татистический сборник «Состояние преступности в Московской области» информационного центра Главного управления МВД России по Московской области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птг = Кппг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0,9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  <w:br/>
              <w:t xml:space="preserve">Кптг  – кол-во преступлений текущего г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ппг  – кол-во преступлений предыдущего года </w:t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399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ab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Увеличение доли социально значимых объектов (учреждений), оборудованных в целях антитеррористической защищенности средствами безопас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квартальные отчеты Администрации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 xml:space="preserve">КОО+ КОК + КО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АЗ  =                                                     </w:t>
              <w:tab/>
              <w:t xml:space="preserve"> х 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ОКСЗ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де: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АЗ – доля объектов отвечающих, требованиям антитеррористической защищ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О – количество объектов образования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К -  количество объектов культуры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С - количество объектов спорта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КСЗО – общее количество социально значимых объектов</w:t>
            </w:r>
          </w:p>
        </w:tc>
      </w:tr>
      <w:tr>
        <w:trPr>
          <w:trHeight w:val="17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3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Увеличение доли от числа граждан принимающих участие в деятельности народных друж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Информация, предоставляемая территориальным У (О) МВД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начение показателя рассчитывается по формуле:</w:t>
            </w:r>
          </w:p>
          <w:tbl>
            <w:tblPr>
              <w:tblW w:w="4130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u w:val="single"/>
                    </w:rPr>
                    <w:t>ЧНД1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eastAsia="en-US"/>
                    </w:rPr>
                    <w:t>УЧНД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 xml:space="preserve">  =                        х 100 %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ЧНД0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где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УЧНД – значение показател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ЧНД1 – число членов народных дружин в отчетном перио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color w:val="C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ЧНД0  – число членов народных дружин в базовом периоде (2019 г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Количество отремонтированных зданий (помещений) территориальных органов МВ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квартальные отчеты Администрации муниципального образования, Управление ЖКХ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определяется по фактическому количеству отремонтированных зданий (помещений), подчиненных Главному управлению Министерства внутренних дел Российской Федерации по Московской области территориальных органов Министерства внутренних дел Российской Федерации на районном уровне и их подразделений, осуществляющих деятельность по охране общественного порядка и обеспечению общественной безопасности, противодействию терроризму и экстремизму, находящихся в собственности муниципальных образований Московской обла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Количество отремонтированных зданий (помещений) территориальных подразделений УФС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квартальные отчеты Администрации муниципального образования, Управление ЖКХ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определяется по фактическому количеству отремонтированных зданий (помещений), занимаемых территориальными подразделениями Управления Федеральной службы безопасности Российской Федерации по городу Москве и Московской области, осуществляющими деятельность по охране общественного порядка и обеспечению общественной безопасности, противодействию терроризму и экстремизму, находящихся в собственности муниципальных образований Московской обла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ичество отремонтированных зданий (помещений), находящихся в собственности муниципальных образований Московской области, в целях размещения подразделений Главного следственного управления Следственного комитета Российской Федерации по Москов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квартальные отчеты Администрации муниципального образования, Управление ЖКХ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определяется по фактическому количеству отремонтированных зданий (помещений), занимаемых территориальными подразделениями Главного следственного управления Следственного комитета Российской Федерации по Московской област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Количество отремонтированных </w:t>
            </w:r>
            <w:r>
              <w:rPr>
                <w:rFonts w:eastAsia="Calibri" w:cs="Arial" w:ascii="Arial" w:hAnsi="Arial"/>
                <w:sz w:val="24"/>
                <w:szCs w:val="24"/>
              </w:rPr>
              <w:t>зданий (помещений), находящихся в собственности муниципальных образований Московской области, в которых располагаются городские (районные) су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квартальные отчеты Администрации муниципального образования, Управление ЖКХ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определяется по фактическому количеству отремонтированных зданий (помещений), находящихся в собственности муниципальных образований Московской области, в которых располагаются городские (районные) суд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Снижение доли несовершеннолетних в общем числе лиц, совершивших преступ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нформация, предоставляемая территориальным У (О) МВ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tbl>
            <w:tblPr>
              <w:tblW w:w="4130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Р =   С/В   х 100%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где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 - доля несовершеннолетних в общем числе лиц, совершивших преступ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 – число несовершеннолетних, совершивших преступления в отчетном периоде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– общее число лиц, совершивших преступления в отчетном периоде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-во камер, динамика в %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квартальные отчеты Администрации муниципального образ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бртг = Вбрпг х 1,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бртг – кол-во видеокамер, подключенных к системе БР в текущем 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брпг – кол-во видеокамер, подключенных к системе БР в предыдущем год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 Рост числа лиц, состоящих на диспансерном наблюдении с диагнозом «Употребление наркотиков с вредными последствиям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нформация территориального Управления здравоохран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ЧЛ = КЛТГ/КЛПГх 100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ЧЛ – рост числа лиц, состоящих на диспансерном наблюдении  с диагнозом «Употребление наркотиков с вредными последствиями» %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ТГ – количество лиц, состоящих на диспансерном наблюдении с диагнозом «Употребление наркотиков с вредными последствиями» на конец текущего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ПГ– количество лиц, состоящих на диспансерном наблюдении с диагнозом «Употребление наркотиков с вредными последствиями» на конец 2019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 Снижение уровня вовлеченности населения в незаконный оборот наркотиков на 100 тыс. челов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 389/536/98/1041/668/779БН/1280/663/990/2206, данные из статистического сборника «Численность и состав населения населения Московской области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он  =  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18"/>
                <w:sz w:val="24"/>
                <w:szCs w:val="24"/>
              </w:rPr>
            </w:r>
            <w:r>
              <w:rPr>
                <w:rFonts w:eastAsia="Calibri" w:cs="Arial" w:ascii="Arial" w:hAnsi="Arial"/>
                <w:position w:val="-18"/>
                <w:sz w:val="24"/>
                <w:szCs w:val="24"/>
              </w:rPr>
              <w:drawing>
                <wp:inline distT="0" distB="0" distL="0" distR="0">
                  <wp:extent cx="657225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26" r="-5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х 10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  <w:br/>
              <w:t>Внон   – вовлеченность населения, в незаконный оборот наркотиков (случае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Лсп  – число лиц, совершивших преступления, связанные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новых потенциально опасных психоактивных веществ (строка 1, раздел 2, 1-МВ-НО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ЧЛадм  – число лиц, в отношении которых составлены протоколы об административных правонарушениях (строка 1, раздел 4, 4-МВ-НОН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жго  – количество жителей городского округ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 Снижение уровня криминогенности наркомании на 100 тыс. челов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 389/536/98/1041/668/779БН/1280/663/990/2206, данные из статистического сборника «Численность и состав населения населения Московской области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н  =     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18"/>
                <w:sz w:val="24"/>
                <w:szCs w:val="24"/>
              </w:rPr>
            </w:r>
            <w:r>
              <w:rPr>
                <w:rFonts w:eastAsia="Calibri" w:cs="Arial" w:ascii="Arial" w:hAnsi="Arial"/>
                <w:position w:val="-18"/>
                <w:sz w:val="24"/>
                <w:szCs w:val="24"/>
              </w:rPr>
              <w:drawing>
                <wp:inline distT="0" distB="0" distL="0" distR="0">
                  <wp:extent cx="657225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26" r="-5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   х  10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н – криминогенность наркомании (случаев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Псп – число потребителей наркотических средств и психотропных веществ из общего числа лиц, совершивших преступления(строка 43, раздел 2, 1-МВ-НОН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Падм – число лиц, совершивших административные правонарушения, связанные с потреблением наркотических средств, психотропных веществ, новых потенциально опасных психоактивных веществ, или в состоянии наркотического опьянения (строка 24, раздел 4, 4-МВ-НОН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жго   – количество жителей городского округ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 Благоустроим кладбища «Доля кладбищ, соответствующих Региональному стандарту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анные муниципальных образований Московской обла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(F1 + F2)        1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S = --------------- х ---- х K х 100%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         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 S – доля кладбищ, соответствующих требованиям Регионального стандарта, %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F1+ F2) – количество кладбищ, соответствующих требованиям Регионального стандарта, ед.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1 – количество кладбищ, юридически оформленных в муниципальную собственность, ед.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2 – количество кладбищ, соответствующих требованиям Регионального стандарта по итогам рассмотрения вопроса на заседании Московской областной межведомственной комиссии по вопросам погребения и похоронного дела на территории Московской области (далее – МВК), ед.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* – общее количество кладбищ на территории муниципального образования, ед.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K – повышающий (стимулирующий) коэффициент, равный 1,1.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нный коэффициент применяется при наличии на территории муниципального образования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30 до 50 кладбищ, из которых не менее 15 % признаны соответствующими требованиям Регионального стандарта по итогам их рассмотрения на заседании МВК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51 и более кладбищ, из которых не менее 10 % признаны соответствующими требованиям Регионального стандарта по итогам их рассмотрения на заседании МВК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 применении коэффициента итоговое значение показателя S не может быть больше 99 %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*для муниципальных образований, не имеющих кладбищ на своей территории, учитывается количество кладбищ, на которых в соответствии с заключенными Соглашениями осуществляются захоронения умерших жителей данных муниципальных образований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 Инвентаризация мест захорон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анные муниципальных образований Московской обла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s / D х 100% = I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 - доля зоны захоронения кладбищ, на которых проведена инвентаризация захоронений в соответствии с требованиями законодательства, %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s - площадь зоны захоронения, на которых проведена инвентаризация в электронном виде, га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 - общая площадь зоны захоронения на кладбищах муниципального образ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 Количество восстановленных (ремонт, реставрация, благоустройство) воинских захорон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жемесячные отчеты Администрации муниципального образ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начение показателя определяется по фактическому количеству восстановленных (ремонт, реставрация, благоустройство) воинских захоронени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.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жемесячные отчеты Администрации муниципального образ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1666875" cy="390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Т 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н – количество транспортировок умерших в морг, по которым поступили обоснованные жалобы о  нарушениях порядка осуществления транспортировки умерших в морг, Стандарта качества транспортировки умерших в морг либо выявлены нарушения контрольно-надзорными органами, органами местного самоуправ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бщ – общее фактическое количество осуществленных транспортировок умерших в мор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2"/>
        <w:gridCol w:w="7371"/>
        <w:gridCol w:w="3686"/>
        <w:gridCol w:w="1984"/>
      </w:tblGrid>
      <w:tr>
        <w:trPr>
          <w:tblHeader w:val="true"/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ход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иодичность предоставления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2 </w:t>
            </w: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цент готовности муниципального образования </w:t>
              <w:br/>
              <w:t xml:space="preserve">Московской области </w:t>
              <w:br/>
              <w:t xml:space="preserve">к действиям по предназначению при возникновении </w:t>
              <w:br/>
              <w:t>чрезвычайных ситуациях (происшествиях) природного</w:t>
              <w:br/>
              <w:t>и техногенного характера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 = (А + В + С +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Calibri" w:cs="Arial" w:ascii="Arial" w:hAnsi="Arial"/>
                <w:sz w:val="24"/>
                <w:szCs w:val="24"/>
              </w:rPr>
              <w:t>) / 4, гд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 – процент населения,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рассчитывается по формуле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 =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+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+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eastAsia="Calibri" w:cs="Arial" w:ascii="Arial" w:hAnsi="Arial"/>
                <w:sz w:val="24"/>
                <w:szCs w:val="24"/>
              </w:rPr>
              <w:t>)/ Кобщ. нас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населения муниципального образования прошедших подготовку, обучение, в области защиты от чрезвычайных ситуаций и гражданской обороны в УКП созданных органом местного самоуправления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Calibri" w:cs="Arial" w:ascii="Arial" w:hAnsi="Arial"/>
                <w:sz w:val="24"/>
                <w:szCs w:val="24"/>
              </w:rPr>
              <w:t>– количество населения руководящего состава и специалистов муниципального звена ТП МОСЧС муниципального района (городского округа) обученного в области защиты от чрезвычайных ситуаций и гражданской оборо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населения муниципального образования обучающихся в образовательных учреждениях по вопросам защиты от чрезвычайных ситуаций и гражданской оборон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бщ нас – общий численность населения, зарегистрированного на территории муниципального образования Московской области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– соотношение фактического и нормативного объема накопления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рассчитывается по формуле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=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факт 1 +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факт 2</w:t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 /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норм.  *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факт 1 </w:t>
            </w:r>
            <w:r>
              <w:rPr>
                <w:rFonts w:eastAsia="Calibri" w:cs="Arial" w:ascii="Arial" w:hAnsi="Arial"/>
                <w:sz w:val="24"/>
                <w:szCs w:val="24"/>
              </w:rPr>
              <w:t>– уровень накопления материального резервного фонда по состоянию на 01.01. текущего года, в натурах.ед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факт 2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объем заложенных материального имущества за отчетный период текущего года, в натурах. ед.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норм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нормативный объем резерва материальных ресурсов для ликвидации чрез</w:t>
              <w:softHyphen/>
              <w:t>вычайных ситуаций на территории Муниципального образования Московской области, натур. един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– увеличение соотношения финансового резервного фонда для ликвидации последствий чрезвычайных ситуаций (происшествий), в том числе террористических актов, заложенного администрацией муниципального образования Московской области от объема бюджета ОМСУ муниципального образования Московской области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рассчитывается по формуле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=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факт 3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/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факт 4</w:t>
            </w:r>
            <w:r>
              <w:rPr>
                <w:rFonts w:eastAsia="Calibri" w:cs="Arial" w:ascii="Arial" w:hAnsi="Arial"/>
                <w:sz w:val="24"/>
                <w:szCs w:val="24"/>
              </w:rPr>
              <w:t>) * 100% -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факт 1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факт 2</w:t>
            </w:r>
            <w:r>
              <w:rPr>
                <w:rFonts w:eastAsia="Calibri" w:cs="Arial" w:ascii="Arial" w:hAnsi="Arial"/>
                <w:sz w:val="24"/>
                <w:szCs w:val="24"/>
              </w:rPr>
              <w:t>)*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факт 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факт 2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объем бюджета ОМСУ муниципального образования Московской области на базового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факт 3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факт 4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объем бюджета ОМСУ муниципального образования Московской области на 01 число месяца следующего за отчетным периодо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R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 xml:space="preserve"> – увеличение процента количества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, по отношению к базовому периоду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=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Calibri" w:cs="Arial" w:ascii="Arial" w:hAnsi="Arial"/>
                <w:sz w:val="24"/>
                <w:szCs w:val="24"/>
              </w:rPr>
              <w:t>- процента количества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 по состоянию на отчетную дату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Calibri" w:cs="Arial" w:ascii="Arial" w:hAnsi="Arial"/>
                <w:sz w:val="24"/>
                <w:szCs w:val="24"/>
              </w:rPr>
              <w:t>-процент количества органов управления и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дежурно-диспетчерских служб ПОО, АСС и НАСФ, оборудованных современными техническими средствами для приема сигналов оповещения и информирования по состоянию на </w:t>
              <w:br/>
              <w:t>01.01 базового период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=А</w:t>
            </w:r>
            <w:r>
              <w:rPr>
                <w:rFonts w:eastAsia="Calibri" w:cs="Arial" w:ascii="Arial" w:hAnsi="Arial"/>
                <w:i/>
                <w:sz w:val="24"/>
                <w:szCs w:val="24"/>
                <w:vertAlign w:val="subscript"/>
              </w:rPr>
              <w:t>тек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/Д*100%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=А</w:t>
            </w:r>
            <w:r>
              <w:rPr>
                <w:rFonts w:eastAsia="Calibri" w:cs="Arial" w:ascii="Arial" w:hAnsi="Arial"/>
                <w:i/>
                <w:sz w:val="24"/>
                <w:szCs w:val="24"/>
                <w:vertAlign w:val="subscript"/>
              </w:rPr>
              <w:t>баз.пер.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/Д*100%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тек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количество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</w:t>
              <w:br/>
              <w:t xml:space="preserve">информирования по состоянию на текущую </w:t>
              <w:br/>
              <w:t>да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баз.пер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 по состоянию на 01.01 базового период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 – общие количество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Правительство Московской области от 04.02.2014 года № 25/1 «О Московской </w:t>
              <w:br/>
              <w:t>об</w:t>
              <w:softHyphen/>
              <w:t>ластной системе предупреждения и ликвидации чрезвычайных ситуа</w:t>
              <w:softHyphen/>
              <w:t xml:space="preserve">ций»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учение организуется </w:t>
              <w:br/>
              <w:t>в соответствии с требованиями федераль</w:t>
              <w:softHyphen/>
              <w:t>ных законов от 12.02.1998 № 28-ФЗ «О гражданской обороне» и от 21.12.1994 № 68-ФЗ «О защите населения и территорий от чрезвы</w:t>
              <w:softHyphen/>
              <w:t>чайных ситуаций природного</w:t>
              <w:br/>
              <w:t xml:space="preserve">и техногенного характера», постановлений Правительства Российской Федерации </w:t>
              <w:br/>
              <w:t>от 04.09.2003 № 547 «О подготовке населения в области защиты</w:t>
              <w:br/>
              <w:t xml:space="preserve">от чрезвычайных ситуаций </w:t>
              <w:br/>
              <w:t xml:space="preserve">природного и техногенного </w:t>
              <w:br/>
              <w:t>ха</w:t>
              <w:softHyphen/>
              <w:t xml:space="preserve">рактера» и от 02.11.2000 № 841 «Об утверждении Положения </w:t>
              <w:br/>
              <w:t>об организации обуче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 xml:space="preserve">чайным ситуациям и ликвидации последствий стихийных бедствий </w:t>
              <w:br/>
              <w:t>и осуществляется по месту работы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Главы муниципального образования Московской области «О Порядке создания, хранения, использования и восполнения резерва материальных ресурсов </w:t>
              <w:br/>
              <w:t xml:space="preserve">для ликвидации чрезвычайных ситуаций на территории Муниципального образования Московской области»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Правительства </w:t>
              <w:br/>
              <w:t xml:space="preserve">Московской области от 12.10.2012 № 1316/38 «Об утверждении </w:t>
              <w:br/>
              <w:t xml:space="preserve">номенклатуры и объемов резервов материальных ресурсов Московской области </w:t>
              <w:br/>
              <w:t>для ликвидации чрезвычайных ситуаций межмуниципальног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 регионального характера на территории Московской области»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Главы муниципального образования Московской области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Московской области»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цент исполнения органом местного самоуправления </w:t>
              <w:br/>
              <w:t>муниципального образования полномочия по обеспечению безопасности людей на воде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=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+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у </w:t>
            </w:r>
            <w:r>
              <w:rPr>
                <w:rFonts w:eastAsia="Calibri" w:cs="Arial" w:ascii="Arial" w:hAnsi="Arial"/>
                <w:sz w:val="24"/>
                <w:szCs w:val="24"/>
              </w:rPr>
              <w:t>+ О) / 3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процент исполнения органом местного самоуправления Московской области обеспечения безопасности людей на во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общ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снижение процента утонувших и травмированных жителей на территории муниципального образования по отношению к базовому период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у –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увеличение количества комфортных (безопасных) мест массового отдыха людей на водных объектах по отношению к базовому периоду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 - увеличение процента населения муниципального образования обученного, прежде всего детей, плаванию и приемам спасения на воде, по отношению к базовому периоду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Снижение процента утонувших и травмированных жителей на территории муниципального образования по отношению к базовому периоду рассчитывается по формуле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общ. </w:t>
            </w:r>
            <w:r>
              <w:rPr>
                <w:rFonts w:eastAsia="Calibri" w:cs="Arial" w:ascii="Arial" w:hAnsi="Arial"/>
                <w:sz w:val="24"/>
                <w:szCs w:val="24"/>
              </w:rPr>
              <w:t>= 100% - (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Calibri" w:cs="Arial" w:ascii="Arial" w:hAnsi="Arial"/>
                <w:sz w:val="24"/>
                <w:szCs w:val="24"/>
              </w:rPr>
              <w:t>+ 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Calibri" w:cs="Arial" w:ascii="Arial" w:hAnsi="Arial"/>
                <w:sz w:val="24"/>
                <w:szCs w:val="24"/>
              </w:rPr>
              <w:t>+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5</w:t>
            </w:r>
            <w:r>
              <w:rPr>
                <w:rFonts w:eastAsia="Calibri" w:cs="Arial" w:ascii="Arial" w:hAnsi="Arial"/>
                <w:sz w:val="24"/>
                <w:szCs w:val="24"/>
              </w:rPr>
              <w:t>) / (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Calibri" w:cs="Arial" w:ascii="Arial" w:hAnsi="Arial"/>
                <w:sz w:val="24"/>
                <w:szCs w:val="24"/>
              </w:rPr>
              <w:t>+ 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eastAsia="Calibri" w:cs="Arial" w:ascii="Arial" w:hAnsi="Arial"/>
                <w:sz w:val="24"/>
                <w:szCs w:val="24"/>
              </w:rPr>
              <w:t>+ 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6</w:t>
            </w:r>
            <w:r>
              <w:rPr>
                <w:rFonts w:eastAsia="Calibri" w:cs="Arial" w:ascii="Arial" w:hAnsi="Arial"/>
                <w:sz w:val="24"/>
                <w:szCs w:val="24"/>
              </w:rPr>
              <w:t>) * 100%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утонувших на территории муниципального образования Московской области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Calibri" w:cs="Arial" w:ascii="Arial" w:hAnsi="Arial"/>
                <w:sz w:val="24"/>
                <w:szCs w:val="24"/>
              </w:rPr>
              <w:t>– количество утонувших на территории муниципального образования Московской области за аналогичный период 2016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травмированных на водных объектах, расположенных на территории муниципального образования Московской области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eastAsia="Calibri" w:cs="Arial" w:ascii="Arial" w:hAnsi="Arial"/>
                <w:sz w:val="24"/>
                <w:szCs w:val="24"/>
              </w:rPr>
              <w:t>– количество травмированных на водных объектах расположенных, на территории муниципального образования Московской области за аналогичный период 2016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5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eastAsia="Calibri" w:cs="Arial" w:ascii="Arial" w:hAnsi="Arial"/>
                <w:sz w:val="24"/>
                <w:szCs w:val="24"/>
              </w:rPr>
              <w:t>–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 xml:space="preserve">Увеличение количества комфортных (безопасных) мест массового отдыха людей на водных объектах по отношению к базовому периоду рассчитывается по формуле: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= 100% -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Ps</w:t>
            </w:r>
            <w:r>
              <w:rPr>
                <w:rFonts w:eastAsia="Calibri" w:cs="Arial" w:ascii="Arial" w:hAnsi="Arial"/>
                <w:sz w:val="24"/>
                <w:szCs w:val="24"/>
              </w:rPr>
              <w:t>) *100, гд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b - количество безопасных мест массового отдыха людей на водных объектах в 2016 году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s - количество безопасных мест массового отдыха людей на водных объектах, созданных в текущем период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величение процента населения муниципального образования обученного, прежде всего детей, плаванию и приемам спасения на воде, по отношению к базовому периоду рассчитывается по формул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 = О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общ. тек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О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общ.тек. 2016, г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общ. тек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процент населения муниципального образования Московской области, прежде всего детей, обученных плаванию и приемам спасения на воде за отчетный период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общ.тек. 2016 </w:t>
            </w:r>
            <w:r>
              <w:rPr>
                <w:rFonts w:eastAsia="Calibri" w:cs="Arial" w:ascii="Arial" w:hAnsi="Arial"/>
                <w:sz w:val="24"/>
                <w:szCs w:val="24"/>
              </w:rPr>
              <w:t>- процент населения муниципального образования Московской области, прежде всего детей, обученных плаванию и приемам спасения на воде за аналогичный период базового год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общ.тек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= (О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/ О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</w:rPr>
              <w:t>)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населения прошедших обучение плаванию и приемам спасения на воде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общая численность населения муниципального образова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итогам мониторинга. Ста</w:t>
              <w:softHyphen/>
              <w:t xml:space="preserve">тистические данные по количеству утонувших на водных объектах </w:t>
              <w:br/>
              <w:t>согласно статистическим сведениям, официально опубли</w:t>
              <w:softHyphen/>
              <w:t>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ановление Правительства Московской области от 28.09.2007 № 732/21 «О Правилах охраны жизни людей на водных объектах в Московской области"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Водный кодекс Российской Федерации» от 03.06.2006 № 74-ФЗ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 итогам мониторинга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истические данные по количеству утонувших на водных объектах согласно статистическим сведениям, официально опубли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учение организуется в соот</w:t>
              <w:softHyphen/>
              <w:t>ветствии с требованиями федераль</w:t>
              <w:softHyphen/>
              <w:t xml:space="preserve">ных законов от 12.02.1998 № 28-ФЗ «О гражданской обороне» и от 21.12.1994 № 68-ФЗ «О защите населения и территорий </w:t>
              <w:br/>
              <w:t>от чрезвычайных ситуаций природного и техногенного характера», постановлений Правительства Российской Федера</w:t>
              <w:softHyphen/>
              <w:t>ции от 04.09.2003 № 547«О под</w:t>
              <w:softHyphen/>
              <w:t>готовке населения в области защиты от чрезвычайных ситуаций при</w:t>
              <w:softHyphen/>
              <w:t xml:space="preserve">родного и </w:t>
              <w:br/>
              <w:t>тех</w:t>
              <w:softHyphen/>
              <w:t>ногенного характера» и</w:t>
              <w:br/>
              <w:t xml:space="preserve"> от 02.11.2000 № 841 </w:t>
              <w:br/>
              <w:t xml:space="preserve">«Об утверждении Положения </w:t>
              <w:br/>
              <w:t>об организации обуче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 xml:space="preserve">чайным ситуациям и ликвидации последствий стихийных бедствий </w:t>
              <w:br/>
              <w:t>и осуществляется по месту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trike/>
                <w:sz w:val="24"/>
                <w:szCs w:val="24"/>
              </w:rPr>
            </w:pPr>
            <w:r>
              <w:rPr>
                <w:rFonts w:eastAsia="Calibri"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среднего времени совместного реагирования</w:t>
              <w:br/>
              <w:t xml:space="preserve">нескольких экстренных </w:t>
              <w:br/>
              <w:t xml:space="preserve">оперативных служб на </w:t>
              <w:br/>
              <w:t xml:space="preserve">обращения населения по </w:t>
              <w:br/>
              <w:t xml:space="preserve">единому номеру «112» на территории муниципального </w:t>
              <w:br/>
              <w:t>образовани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окращение среднего времени совместного </w:t>
              <w:br/>
              <w:t>реагирования нескольких экстренных оперативных служб на обращения населения по единому номеру «112» на территории муниципального образования определяется по формул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– сокращение среднего времени совместного реагирования нескольких экстренных оперативных служб на обращения населения по единому номеру «112»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тек – среднее времени совместного реагирования нескольких экстренных оперативных служб с учетом эксплуатации системы обеспечения вызова по единому номеру «112» в текущем году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исх- среднее времени совместного реагирования нескольких экстренных оперативных служб на момент принятия программ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каз Президента Российской </w:t>
              <w:br/>
              <w:t xml:space="preserve">Федерации от 13.11.2012 № 1522 «О создании комплексной системы экстренного оповещения населения об угрозе возникновения или о возникновении чрезвычайных </w:t>
              <w:br/>
              <w:t>ситуаций»; от 28.12.2010 № 1632</w:t>
              <w:br/>
              <w:t>«О совершенствовании системы обеспечения вызова экстренных оперативных служб на территории Российской Федерации», Федераль</w:t>
              <w:softHyphen/>
              <w:t xml:space="preserve">ный закон от 12.02.1998 21.12.1994 № 68-ФЗ «О защите населения и территорий </w:t>
              <w:br/>
              <w:t>от чрезвычайных ситуаций</w:t>
              <w:br/>
              <w:t>природного и техно</w:t>
              <w:softHyphen/>
              <w:t>генного характер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 построения и </w:t>
              <w:br/>
              <w:t xml:space="preserve">развития систем аппаратно-программного комплекса «Безопасный город» на </w:t>
              <w:br/>
              <w:t xml:space="preserve">территории муниципального </w:t>
              <w:br/>
              <w:t>образовани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апк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=(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тз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+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тп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+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о+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вэ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) * 100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апк - процент создания АПК «БГ» на территории муниципального образования Москов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тз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казатель отражающий наличие разработанного и согласованного с СГК технического задания  на построение, внедрения АПК «Безопасный город» на территории муниципального образования (при наличии ТЗ 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тз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=0,1,при отсутствии ТЗ 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тз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=0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тп- показатель отражающий наличие разработанного и согласованного с СГК технического проекта  на построение, внедрения АПК «Безопасный город» на территории муниципального образования (при наличии ТП Ртп=0,2,при отсутствии ТЗ Ртп=0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– показатель отражающий наличие полного комплекта  оборудования, для внедрения АПК «Безопасный город» на территории муниципального образования (при наличии  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=0,4при отсутствии  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=0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вэ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= показатель отражающий введение в эксплуатацию АПК «Безопасный город» на территории муниципального образования (при введении Рвэ=0,3,при отсутствии Рвэ=0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*Проект на создание АПК «Безопасный город» и созданный ЕЦОР соответствует положениям Концепции построения и развития АПК «Безопасный город», утвержденной распоряжением Правительства Российской Федерации № 2446-р от 03.12.2014 и Едиными требованиями к техническим параметрам сегментов АПК «Безопасный город», утвержденными МЧС России 29.12.201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В соответствии с федеральным Планом </w:t>
              <w:br/>
              <w:t xml:space="preserve">построения АПК «Безопасный город» полное </w:t>
              <w:br/>
              <w:t>развертывание спланировано на 2020 год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ручение Президента Российской Федерации Д.А. Медведева от 27.05.2014 № Пр-1175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цепция построения и развития АПК «Безопасный город», утвержденной распоряжением Правительства Российской Федерации от 03.12.2014 № 2446-р Протокол заседания Межведомственной комиссии по вопросам, связанным с внедрением и развитием систем АПК «Безопасный город» под председательством заместителя Председателя Правительства Российской Федерации Д.О. Рогозина от 13.05.2014 № 2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токол заседания Межведомственной комиссии по вопросам, связанным с внедрением и развитием систем АПК «Безопасный город» под председательством заместителя Председателя Правительства Российской Федерации Д.О. Рогозина от 25.09.2014 № 3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каз МЧС России от 11.03.2015 № 110 «О мероприятиях по реализации в системе МЧС России Концепции построения и развития аппаратно-программного комплекса «Безопасный город»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ременные единые требования к техническим параметрам сегментов аппаратно-программного комплексам «Безопасный город», утвержденные Министром МЧС России В.А. Пучковым от 29.12.2014 № 14-7-5552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лан мероприятий по реализации Концепции построения и развития аппаратно-программного комплекса технических средств «Безопасный город» на период 2016 – 2020 г., утвержденный заместителем Министра МЧС России             </w:t>
              <w:br/>
              <w:t xml:space="preserve"> генерал-полковником внутренней службы А.П. Чуприяном от 15.06.2016  №2-4-35-64-14, постановление Совета Федерации Федерального Собрания Российской Федерации № 223-СФ от 26.06.201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3 «Развитие и совершенствование систем оповещения и информирования населения муниципального образования </w:t>
              <w:br/>
              <w:t>Московской области»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величение процента покрытия системой </w:t>
              <w:br/>
              <w:t>централизованного оповещения и информирования при чрезвычайных ситуациях или угрозе их возникновения населения</w:t>
              <w:br/>
              <w:t>территории муниципального образовани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сп = Nохасп / Nнас x 100%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сп - процент охвата муниципального образования оповещением и информированием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охасп - количество населения, находящегося в зоне воздействия средств информирования и оповещения, тыс. чел.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нас - количество населения, тыс. чел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ановление Правительства Московской области от 04.02.2014 № 25/1 «О Московской областной сис</w:t>
              <w:softHyphen/>
              <w:t>теме предупреждения и ликвидации чрезвычайных ситуа</w:t>
              <w:softHyphen/>
              <w:t>ций». Данные по количеству населения, находя</w:t>
              <w:softHyphen/>
              <w:t>щегося в зоне воздействия средств информи</w:t>
              <w:softHyphen/>
              <w:t>рования и оповещения определяются Главным управлением МЧС России по Московской области. Данные по численности населения учитываются из статистических сведений, официаль</w:t>
              <w:softHyphen/>
              <w:t>но опубликованных террито</w:t>
              <w:softHyphen/>
              <w:t>риальным органом федеральной службы Государственной статистики по Московской области на рас</w:t>
              <w:softHyphen/>
              <w:t>четный период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4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вышение степени пожарной защищенности городского округа, по отношению к базовому периоду 2019 года.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рассчитывается по формул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vertAlign w:val="subscri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=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+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+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</w:rPr>
              <w:t>) / 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L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процент снижения пожаров, произошедших на территории городского округа, по отношению к базовому показателю 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M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процент снижения погибших и травмированных людей на пожарах, произошедших на территории городского округа за отчетный период, по отношению к аналогичному периоду базового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Y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– увеличение процента исправных гидрантов на территории городского округа от нормативного количества, по отношению к базовому периоду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процент снижения пожаров, произошедших на территории городского округа, по отношению к базовому показателю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=  100 % - (D тек. / Dбаз. * 100%), гд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 тек. – количество зарегистрированных пожаров на территории городского округа за отчетный период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 баз. - количество зарегистрированных пожаров на территории городского округа аналогичному периоду базового г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 xml:space="preserve">процент снижения погибших и травмированных людей на пожарах, произошедших на территории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родского округа</w:t>
            </w: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 xml:space="preserve"> за отчетный период, по отношению к аналогичному периоду базового года,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= 100 % - (D тек. / Dбаз. * 100%), гд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 тек. – количество погибших и травмированных людей на пожарах на территории городского округа в общем числе погибших и травмированных за отчетный период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 баз. - количество погибших и травмированных людей на пожарах на территории городского округа, зарегистрированных в Росстате аналогичному периоду базового год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увеличение процента исправных гидрантов на территории городского округа от общего количества, по отношению к базовому периоду,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=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тек - 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</w:rPr>
              <w:t>баз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) *100%, г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</w:rPr>
              <w:t>тек=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пг испр/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пг общ+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пв испр/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пв общ)/2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баз= аналогично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</w:rPr>
              <w:t>тек в базовом перио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пг испр – количество исправных пожарных гидрантов на территории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пг общ – общее пожарных гидрантов на территории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пв испр – количество пожарных водоёмов на территории городского округа, обустроенных подъездами с площадками (пирсами) с твердым покрытием для установки пожарных автомобилей в любое время года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vertAlign w:val="subscri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пв общ – общее количество пожарных водоёмов на территории городского округа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итогам мониторинга. Приказ</w:t>
              <w:br/>
              <w:t>Ми</w:t>
              <w:softHyphen/>
              <w:t>нистерства Российской Федерации по делам гражданской обороны, чрезвычайным ситуациям и ликвидации последствий стихийных бедствий от 21.11.2008 № 714 «Об утверждении Порядка учета пожаров и их последствий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5 «Обеспечение мероприятий гражданской обороны на территории муниципального образования Московской области Московской области»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процента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процента запасов материально-технических, продовольственных, медицинских и иных средств в целях гражданской обороны</w:t>
              <w:br/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</w:rPr>
              <w:t>) рассчитывается по формуле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vertAlign w:val="subscri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=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=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) 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имеющегося в наличии имущества на складах по состоянию на 01 число базового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имущества по нормам обеспеч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=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)  * 100%, гд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F – количество имеющегося в наличии имущества на складах по состоянию на 1 число месяца </w:t>
              <w:br/>
              <w:t>следующего за отчетным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имущества по нормам обеспечения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Правительства Московской области от 22.11.2012 № 1481/42 «О создании и содержании запасов материально-технических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ых, медицинских и иных средств в целях гражданской обороны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степени готовности к использованию по предназначению защитных сооружений и иных объектов ГО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величение степени готовности к </w:t>
              <w:br/>
              <w:t>использованию по предназначению защитных сооружений и иных объектов ГО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) </w:t>
              <w:br/>
              <w:t xml:space="preserve">рассчитывается по </w:t>
              <w:br/>
              <w:t>формул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L = ((D+E) /A) – (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+ E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A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))*100%,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где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 – общее количество ЗСГО имеющихся на </w:t>
              <w:br/>
              <w:t xml:space="preserve">территории муниципального образования по </w:t>
              <w:br/>
              <w:t>состоянию на 01 число отчетного период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общее количество ЗСГО имеющихся на территории муниципального образования по состоянию на 01 число базового год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 – количество ЗСГО оцененных как «Ограниченно готово» по состоянию на 01 число отчетного период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 – количество ЗСГО оцененных как «Готово» по состоянию на 01 число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ЗСГО оцененных как «Ограниченно готово» по состоянию на 01 число отчетного периода, базового периода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ЗСГО оцененных как «Готово» по состоянию на 01 число отчетного периода, базового периода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Правительства Московской области от 22.11.2012 № 1481/42 «О создании и содержании запасов материально-технических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</w:t>
              <w:softHyphen/>
              <w:t>вольственных, медицинских и иных средств в целях гражданской обороны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дин раз в квартал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21 № 993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559"/>
        <w:gridCol w:w="4111"/>
        <w:gridCol w:w="1275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5309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аспорт подпрограммы «Профилактика преступлений и иных правонарушений» муниципальной программы Московской области «"Безопасность и обеспечение безопасности жизнедеятельности населения"»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9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9 114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502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 739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2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91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7 218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502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 265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8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817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8.06.2021 № 993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мероприятий подпрограммы 1 «Профилактика преступлений и иных правонарушений»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59"/>
        <w:gridCol w:w="770"/>
        <w:gridCol w:w="1356"/>
        <w:gridCol w:w="1134"/>
        <w:gridCol w:w="1277"/>
        <w:gridCol w:w="1134"/>
        <w:gridCol w:w="1275"/>
        <w:gridCol w:w="1134"/>
        <w:gridCol w:w="1134"/>
        <w:gridCol w:w="1134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 году, предше-ствующему году начала реализаци и гос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(тыс.руб)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по годам, (тыс.руб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зультаты выполнен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374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4,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374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4,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Проведение мероприятий по профилактике террориз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 Оборудование социально-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334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4,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334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4,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Обеспечение деятельности общественных объединений правоохранительной направленности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591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4,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591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4,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 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 Материальное стимулирование народных дружинников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93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5,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93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5,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3 Материально–техническое обеспечение деятельности народных дружин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4 Проведение мероприятий по обеспечению правопорядка и безопасности граждан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497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8,9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497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8,9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4.1 Обеспечение физической охраной и кнопкой вызова ОВО полигона ТБО в летний пожароопасный период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497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8,9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497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8,9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5 Осуществление мероприятий по обучению народных дружинников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1 Проведение капитального ремонта (ремонта) зданий (помещений) подчиненных Главному управлению Министерства внутренних дел Российской Федерации по Московской области территориальных органов Министерства внутренних дел Российской Федерации на районном уровне и их подразделений, осуществляющих деятельность по охране общественного порядка и обеспечению общественной безопасности, противодействию терроризму и экстремизму, находящихся в собственности муниципальных образований Московской обла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2 Проведение капитального ремонта (ремонта) зданий (помещений), занимаемых территориальными подразделениями Управления Федеральной службы безопасности Российской Федерации по городу Москве и Московской области, осуществляющими деятельность по охране общественного порядка и обеспечению общественной безопасности, противодействию терроризму и экстремизму, находящихся в собственности муниципальных образований Московской обла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3 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 Развертывание элементов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 880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371,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73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 880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371,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73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1 Оказание услуг по предоставлению видеоизображения для системы технологического обеспечения региональной общественной безопасности и оперативного управления «Безопасный регион»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621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621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621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621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2 Проведение работ по установке видеокамер с подключением к системе «Безопасный регион» на подъездах многоквартирных домов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3 Обслуживание, модернизация и развитие системы «Безопасный регион»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 451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371,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4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 451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371,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4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4 Обеспечение установки на коммерческих объектах видеокамер с подключением к системе «Безопасный регион», а также интеграция имеющихся средств видеонаблюдения коммерческих объектов в систему «Безопасный регион»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1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2 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3 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5.4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- стимулирование подростков и молодежи и их родителей к обращению з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сихологической и иной профессиональной помощью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5 Организация и проведение на территории городского округа антинарко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 Оснащение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Развитие похоронного дела на территории Московской области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6 332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702,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9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40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8 228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702,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4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8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8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874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1 Возмещение специализированной службе по вопросам похоронного дела стоимости услуг по погребению умерших в части, превышающей размер возмещения, установленный законодательством РФ и М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2 Расходы на обеспечение деятельности (оказание услуг) в сфере похоронного де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3 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366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66,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366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66,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4 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2 9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 33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4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 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 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 40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2 9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 33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4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 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 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 40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5 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6 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7 Проведение инвентаризации мест захорон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8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9 Осуществление переданных полномочий Московской области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7 218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502,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65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8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817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9 114,9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502,41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739,5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91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291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91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7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Gridtrtdpositionright">
    <w:name w:val="grid-tr-td-position-right"/>
    <w:qFormat/>
    <w:rPr/>
  </w:style>
  <w:style w:type="character" w:styleId="InternetLink">
    <w:name w:val="Hyperlink"/>
    <w:rPr>
      <w:color w:val="0000FF"/>
      <w:u w:val="single"/>
    </w:rPr>
  </w:style>
  <w:style w:type="character" w:styleId="Subpgroup">
    <w:name w:val="subp-group"/>
    <w:qFormat/>
    <w:rPr/>
  </w:style>
  <w:style w:type="character" w:styleId="Readonly">
    <w:name w:val="read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3:00Z</dcterms:created>
  <dc:creator>777</dc:creator>
  <dc:description/>
  <dc:language>en-US</dc:language>
  <cp:lastModifiedBy>SIO01</cp:lastModifiedBy>
  <cp:lastPrinted>2021-03-15T09:42:00Z</cp:lastPrinted>
  <dcterms:modified xsi:type="dcterms:W3CDTF">2021-06-29T07:34:00Z</dcterms:modified>
  <cp:revision>3</cp:revision>
  <dc:subject/>
  <dc:title/>
</cp:coreProperties>
</file>